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GLT: Documents for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Jun 2018, Global Electrical Technology Corp. announced the Documents for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Time: From 13.30 – 16.30 on 09 Jul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Meeting hall at ground floor of ITD Building, No.1 Sang Tao Street, Industrial Park in Tan Thuan Processing Park, District 7,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ers: All shareholders who hold shares of GLT based on shareholder list on record date of 18 Jun 2018 or legal proxi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7-02T04:05:00Z</dcterms:modified>
  <cp:revision>553</cp:revision>
  <dc:subject/>
  <dc:title>LO5: General Mandate 2016</dc:title>
</cp:coreProperties>
</file>